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0 июня 2025 года    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 19.13 Кодекса Российской Федерации об административных правонарушениях (далее КоАП РФ) в отношении Садырина Кирилла Владимировича, * года рождения, уроженца *, ИНН *, гражданина РФ, не работающего, зарегистрированного и проживающего по адресу: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tabs>
          <w:tab w:val="clear" w:pos="720"/>
          <w:tab w:val="left" w:pos="3884" w:leader="none"/>
          <w:tab w:val="center" w:pos="5217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ырин К.В. совершил заведомо ложный вызов полиции при следующих обстоятельств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9 мая 2025 года в 19 часов 25 минут Садырин К.В., находясь по адресу: город Урай, *, позвонил в дежурную часть ОМВД России по городу Ураю и сообщил о том, что «он громко слушает музыку и желает, чтобы его привлекли к ответственности», при этом, проведенной проверкой установлено, что каких-либо противоправных действий Садырин К.В. не совершал, тишину и покой жителей дома № * города Урай не нарушал. Своими действиями Садырин К.В. путем ложного вызова препятствовал работе специализированных служб, связанной с принятием мер по спасению жизни и здоровью граждан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адырин К.В. не явился, о причинах неявки мировому судье не сообщил, об отложении рассмотрения дела не просил. О времени и месте рассмотрения дела Садырин К.В. уведомлен надлежащим образом, что подтверждается распиской в получении судебной повестк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Садырина К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вина Садырина К.В. подтверждается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№ * от 27 ма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Садырину К.В. разъяснены, что подтверждается подписью Садырина К.В. в соответствующих графах протокола. Изменения в протокол внесены должностным лицом в соответствии с требованиями закона в присутствии Садырина К.В., заверены должностным лицом и Садыриным К.В., в отношении которого ведется производство по делу об административном правонарушении, копию протокола с внесенными исправлениями Садырин К.В. получил. </w:t>
      </w:r>
      <w:r>
        <w:rPr>
          <w:spacing w:val="-1"/>
          <w:sz w:val="28"/>
          <w:szCs w:val="28"/>
        </w:rPr>
        <w:t xml:space="preserve">В своих объяснениях </w:t>
      </w:r>
      <w:r>
        <w:rPr>
          <w:sz w:val="28"/>
          <w:szCs w:val="28"/>
        </w:rPr>
        <w:t>Садырин К.В. указал, что с протоколом согласен, в ложном вызове сотрудников полиции вину призна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ом старшего оперативного дежурного ОМВД России по городу Ураю * А.А. о том, что 19 мая 2025 года в 19 часов 25 минут в ДЧ ОМВД России по городу Ураю поступило сообщение от Садырина К.В., проживающего по адресу: город Урай, *, о том, что «он слушает громкую музыку, просит привлечь его к административной ответствен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ом старшего УУП ОМВД России по городу Ураю * Е.А. в материалах дела, согласно которому 19 мая 2025 года в 19 часов 25 минут Садырин К.В., на момент сообщения находясь по адресу: город Урай, *, обратился в ДЧ ОМВД России по городу Ураю о том, что «он громко слушает музыку и желает, чтобы его привлекли к ответственности». Проведенной проверкой установлено, что Садырин К.В. каких-либо противоправных действий не совершал, тишину и покой жителей дома № * города Урай не нарушал. Тем самым Садырин К.В. своими действиями путем ложного вызова препятствовал специализированным службам полиции, связанных с применением мер по спасению жизни и здоровь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ом полицейского ОВ ППСП ОМВД России по г. Ураю * Р.В. в материалах дела, из которого следует, что 19 мая 2025 года в 18 часов 49 минут, находясь на маршруте патрулирования по ООП и ОБ, поступило сообщение о том, что Садырин К.В. позвонил в полицию, сказал, что шумит и просит его привлечь к ответственности. Прибыв по адресу сообщившего, шум не подтвердился. Постучав в квартиру № *, дверь открыл Садырин К.В., который пояснил, что, находясь у себя дома, он выпивал алкогольную продукцию и позвонил в полицию города Урай в связи с тем, что ему показалось, что он что-то нарушил и ему стало скучно. От соседки * Н.А. взяты объяснения, факт шума не подтверди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Садырина К.В. от 19 мая 2025 года, согласно которым он 19 мая 2025 года в 19 часов 28 минут находился дома, выпивал алкогольную продукцию, он позвонил в полицию, ему казалось, что он что-то нарушает. По приезду сотрудников, они ему сообщили, что он сделал ложный вызов. Вину призна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ми * Н.А. от 19 мая 2025 года, согласно которым 19 мая 2025 года примерно в 18 часов 00 минут она находилась дома, отдыхала. Какого-либо шума она не слышала, ей никто не меш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изложенные выше доказательства, мировой судья пришел к выводу о том, что вина Садырина К.В. установлена и доказана, действия его мировой судья квалифицирует по ст. 19.13 КоАП РФ, так как Садырин К.В. совершил заведомо ложный вызов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Садырину К.В. наказание, мировой судья учитывает характер совершенного им административного правонарушения, то, что Садырин К.В.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, что Садырину К.В. следует назначить наказание в виде административного штрафа в размере, предусмотренном санкцией ст. 19.13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29.9,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адырина Кирилла Владимировича виновным в совершении административного правонарушения, предусмотренного ст. 19.13 КоАП РФ, и назначить ему наказание в виде административного штрафа в размере 1 000 (одна тысяча) руб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193 01 0013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412365400785004782519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дырину К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22"/>
        <w:tabs>
          <w:tab w:val="clear" w:pos="720"/>
          <w:tab w:val="left" w:pos="6652" w:leader="none"/>
        </w:tabs>
        <w:spacing w:lineRule="auto" w:line="240" w:before="0" w:after="0"/>
        <w:ind w:left="283" w:firstLine="113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478-2702/2025</w:t>
    </w:r>
  </w:p>
  <w:p>
    <w:pPr>
      <w:pStyle w:val="Style16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440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both"/>
    </w:pPr>
    <w:rPr>
      <w:sz w:val="27"/>
      <w:szCs w:val="27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